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-196850</wp:posOffset>
            </wp:positionV>
            <wp:extent cx="640080" cy="5270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DASTRO DE PESSOA JURÍDICA</w:t>
        <w:br/>
      </w:r>
    </w:p>
    <w:p>
      <w:pPr>
        <w:pStyle w:val="Normal"/>
        <w:jc w:val="center"/>
        <w:rPr/>
      </w:pPr>
      <w:r>
        <w:rPr/>
        <w:t>PREENCHA ESTA FICHA NO COMPUTADOR, IMPRIMA E ASSINE, SE FOR PREENCHÊ-LA À MÃO, USE LETRAS DE FORM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25"/>
        <w:gridCol w:w="2075"/>
        <w:gridCol w:w="1894"/>
        <w:gridCol w:w="758"/>
        <w:gridCol w:w="1085"/>
        <w:gridCol w:w="1567"/>
      </w:tblGrid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33655</wp:posOffset>
                      </wp:positionV>
                      <wp:extent cx="11430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7pt;margin-top:2.6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33655</wp:posOffset>
                      </wp:positionV>
                      <wp:extent cx="11430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4.55pt;margin-top:2.6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33655</wp:posOffset>
                      </wp:positionV>
                      <wp:extent cx="114300" cy="908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2.4pt;margin-top:2.6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  <w:szCs w:val="20"/>
              </w:rPr>
              <w:t>Locatário (a)             1º Fiador (a)           2º Fiador (a)</w:t>
            </w:r>
          </w:p>
        </w:tc>
      </w:tr>
      <w:tr>
        <w:trPr/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óvel pretendido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guel R$: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Empresa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Fone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Fax: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ereço: </w:t>
            </w:r>
            <w:r>
              <w:rPr>
                <w:sz w:val="14"/>
                <w:szCs w:val="20"/>
              </w:rPr>
              <w:t>(rua, Av, etc)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Nº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ompl: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dad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do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P:</w:t>
            </w:r>
          </w:p>
        </w:tc>
      </w:tr>
      <w:tr>
        <w:trPr/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 Estadual: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rtório (</w:t>
            </w:r>
            <w:r>
              <w:rPr>
                <w:sz w:val="14"/>
                <w:szCs w:val="20"/>
              </w:rPr>
              <w:t>para reconhecimento de firma</w:t>
            </w:r>
            <w:r>
              <w:rPr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sob o nº: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 Comercial do Estado de:</w:t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Registro e data da última alteração contratual na JCE:</w:t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ilial e outros departamentos (</w:t>
            </w:r>
            <w:r>
              <w:rPr>
                <w:sz w:val="14"/>
                <w:szCs w:val="20"/>
              </w:rPr>
              <w:t>endereço completo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cios ou diretores que assinam pela empresa</w:t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SÓCIOS OU DIRETORES QUE ASSINAM PELA EMPRESA: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artórios para reconhecimento de firma: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o do Contrato:</w:t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cios ou diretores com respectivas individualizações</w:t>
            </w:r>
          </w:p>
        </w:tc>
      </w:tr>
      <w:tr>
        <w:trPr/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Data de Nascimento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Órgão Emissor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Título de Eleitor:</w:t>
            </w:r>
          </w:p>
        </w:tc>
      </w:tr>
      <w:tr>
        <w:trPr/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End.Residencial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Número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20"/>
              </w:rPr>
              <w:t>Complemento: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14"/>
                <w:szCs w:val="20"/>
              </w:rPr>
              <w:t>Bairr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dad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do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P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Estado Civil: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Regime de Casamento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Cargo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20"/>
              </w:rPr>
              <w:t>Quota:</w:t>
            </w:r>
            <w:r>
              <w:rPr>
                <w:sz w:val="20"/>
                <w:szCs w:val="20"/>
              </w:rPr>
              <w:t>%.</w:t>
            </w:r>
          </w:p>
        </w:tc>
      </w:tr>
      <w:tr>
        <w:trPr/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jug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Data de Nascimento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Órgão Emissor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Título de Eleitor:</w:t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cios ou diretores com respectivas individualizações</w:t>
            </w:r>
          </w:p>
        </w:tc>
      </w:tr>
      <w:tr>
        <w:trPr/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Data de Nascimento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Órgão Emissor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Título de Eleitor:</w:t>
            </w:r>
          </w:p>
        </w:tc>
      </w:tr>
      <w:tr>
        <w:trPr/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End.Residencial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Número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20"/>
              </w:rPr>
              <w:t>Complemento: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14"/>
                <w:szCs w:val="20"/>
              </w:rPr>
              <w:t>Bairr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dad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do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P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Estado Civil: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Regime de Casamento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Cargo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20"/>
              </w:rPr>
              <w:t>Quota:</w:t>
            </w:r>
            <w:r>
              <w:rPr>
                <w:sz w:val="20"/>
                <w:szCs w:val="20"/>
              </w:rPr>
              <w:t>%.</w:t>
            </w:r>
          </w:p>
        </w:tc>
      </w:tr>
      <w:tr>
        <w:trPr/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jug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Data de Nascimento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Órgão Emissor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Título de Eleitor:</w:t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cios ou diretores com respectivas individualizações</w:t>
            </w:r>
          </w:p>
        </w:tc>
      </w:tr>
      <w:tr>
        <w:trPr/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Data de Nascimento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Órgão Emissor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Título de Eleitor:</w:t>
            </w:r>
          </w:p>
        </w:tc>
      </w:tr>
      <w:tr>
        <w:trPr/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End.Residencial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Número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20"/>
              </w:rPr>
              <w:t>Complemento: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14"/>
                <w:szCs w:val="20"/>
              </w:rPr>
              <w:t>Bairr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dad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do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P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Estado Civil: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Regime de Casamento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Cargo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20"/>
              </w:rPr>
              <w:t>Quota:</w:t>
            </w:r>
            <w:r>
              <w:rPr>
                <w:sz w:val="20"/>
                <w:szCs w:val="20"/>
              </w:rPr>
              <w:t>%.</w:t>
            </w:r>
          </w:p>
        </w:tc>
      </w:tr>
      <w:tr>
        <w:trPr/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jug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Data de Nascimento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Órgão Emissor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Título de Eleitor:</w:t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ferências Comerciais (</w:t>
            </w:r>
            <w:r>
              <w:rPr>
                <w:sz w:val="14"/>
                <w:szCs w:val="20"/>
              </w:rPr>
              <w:t>Bancos, lojas comerciais, financeiras, etc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elecimento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o:</w:t>
            </w:r>
          </w:p>
        </w:tc>
      </w:tr>
      <w:tr>
        <w:trPr/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elecimento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o:</w:t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ências Pessoais:</w:t>
            </w:r>
          </w:p>
        </w:tc>
      </w:tr>
      <w:tr>
        <w:trPr/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Rua Monteiro Lobato, 210 – Loja 01 – Bairro Ouro Preto – Belo Horizonte – MG | CEP 31330-530 | PABX: (31) 3498-2426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652"/>
        <w:gridCol w:w="2652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os Gerais da Empresa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Imóveis da empresa, seus valores estimados e registro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qu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as Mensais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os: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veis/utencílio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uinário – Valor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empregados: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ha de Pagament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ículos Valor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óveis: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Bancos (endereço / telefone):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ontador responsável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: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/C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Informações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screva detalhes que julgar importantes: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omplemento de informações solicitadas: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: As declarações têm caráter sigiloso e confidencial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para o fim específico de locação de imóvel que as informações aqui prestadas são verídica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 Horizonte, XX de mês de 2008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s e Carimb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                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                                                                                                             No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                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                                                                                                             No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Rua Monteiro Lobato, 210 – Loja 01 – Bairro Ouro Preto – Belo Horizonte – MG | CEP 31330-530 | PABX: (31) 3498-2426</w:t>
      </w:r>
    </w:p>
    <w:p>
      <w:pPr>
        <w:pStyle w:val="Normal"/>
        <w:spacing w:before="0" w:after="200"/>
        <w:rPr>
          <w:sz w:val="20"/>
          <w:u w:val="single"/>
        </w:rPr>
      </w:pPr>
      <w:r>
        <w:rPr>
          <w:sz w:val="20"/>
          <w:u w:val="single"/>
        </w:rPr>
        <w:drawing>
          <wp:inline distT="0" distB="0" distL="0" distR="0">
            <wp:extent cx="6645275" cy="9680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12:00Z</dcterms:created>
  <dc:creator>Cliente</dc:creator>
  <dc:description/>
  <dc:language>en-US</dc:language>
  <cp:lastModifiedBy>user</cp:lastModifiedBy>
  <dcterms:modified xsi:type="dcterms:W3CDTF">2019-06-27T18:12:00Z</dcterms:modified>
  <cp:revision>2</cp:revision>
  <dc:subject/>
  <dc:title/>
</cp:coreProperties>
</file>